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7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>
          <w:sz w:val="28"/>
          <w:szCs w:val="28"/>
        </w:rPr>
        <w:t>Утверждена</w:t>
      </w:r>
      <w:r>
        <w:rPr/>
        <w:t>: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Решением Крапивинского районного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26.02.2008г.№02-115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  <w:t>Программа</w:t>
      </w:r>
    </w:p>
    <w:p>
      <w:pPr>
        <w:pStyle w:val="Heading1"/>
        <w:keepNext w:val="false"/>
        <w:widowControl w:val="false"/>
        <w:rPr/>
      </w:pPr>
      <w:r>
        <w:rPr/>
        <w:t xml:space="preserve">Развития сферы малого и среднего предпринимательства  </w:t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Крапивинского района </w:t>
      </w:r>
    </w:p>
    <w:p>
      <w:pPr>
        <w:pStyle w:val="Normal"/>
        <w:widowControl w:val="false"/>
        <w:jc w:val="center"/>
        <w:rPr/>
      </w:pPr>
      <w:r>
        <w:rPr>
          <w:sz w:val="36"/>
        </w:rPr>
        <w:t>на 2008 – 2010 годы</w:t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целевой программы</w:t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080"/>
        <w:gridCol w:w="1080"/>
        <w:gridCol w:w="1080"/>
        <w:gridCol w:w="14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а развития сферы малого и среднего предпринимательства» Крапивинского района на 2008-2010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рапивинск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пивинск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дальнейшего роста малого и среднего предпринимательства. Повышение уровня материального благосостояния  населения Крапивинского района</w:t>
            </w:r>
          </w:p>
          <w:p>
            <w:pPr>
              <w:pStyle w:val="ConsPlusNonformat"/>
              <w:widowControl/>
              <w:ind w:left="792" w:hanging="79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 </w:t>
            </w:r>
          </w:p>
          <w:p>
            <w:pPr>
              <w:pStyle w:val="ConsPlusNonformat"/>
              <w:widowControl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       производственной сфере и сфере услуг;</w:t>
            </w:r>
          </w:p>
          <w:p>
            <w:pPr>
              <w:pStyle w:val="ConsPlusNonformat"/>
              <w:widowControl/>
              <w:numPr>
                <w:ilvl w:val="1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района;</w:t>
            </w:r>
          </w:p>
          <w:p>
            <w:pPr>
              <w:pStyle w:val="ConsPlusNonformat"/>
              <w:widowControl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тационности территории</w:t>
            </w:r>
          </w:p>
          <w:p>
            <w:pPr>
              <w:pStyle w:val="ConsPlusNonformat"/>
              <w:widowControl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nformat"/>
              <w:widowControl/>
              <w:ind w:left="792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</w:t>
            </w:r>
            <w:r>
              <w:rPr/>
              <w:t>2008-2010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Развитие сферы 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Развитие культурно-спортивной сферы и туризм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Поддержка  малого и среднего предприниматель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основных мероприятий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 Крапивин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8-2010гг</w:t>
            </w:r>
          </w:p>
        </w:tc>
      </w:tr>
      <w:tr>
        <w:trPr>
          <w:trHeight w:val="4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2,53</w:t>
            </w:r>
          </w:p>
        </w:tc>
      </w:tr>
      <w:tr>
        <w:trPr>
          <w:trHeight w:val="4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ственные и привлечен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iCs/>
              </w:rPr>
            </w:pPr>
            <w:r>
              <w:rPr/>
              <w:t>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4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60,05</w:t>
            </w:r>
          </w:p>
        </w:tc>
      </w:tr>
      <w:tr>
        <w:trPr>
          <w:trHeight w:val="7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2,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Создание  159  рабочих мес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Увеличение объема розничного товарооборота в 2 раз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Рост объема промышленной продукции в 1,2 раз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Увеличение поступлений в местный бюджет от малого и среднего бизнеса в 1, 5 раза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 управления реализацией Программ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ее управление реализации Программы осуществляется Главой района. Текущее управление возлагается на первого заместителя-заместителя  главы по экономике администрации Крапивинского района 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Программы</w:t>
      </w:r>
      <w:r>
        <w:rPr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24.07.2007г № 209-ФЗ «О развитии малого и среднего предпринимательства в Российской Федерации»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Кемеровской области от 27.12.2007г №187-ОЗ «О развитии малого и среднего предпринимательств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стояние малого предпринимательства в Крапивинском район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iCs/>
          <w:sz w:val="28"/>
          <w:szCs w:val="28"/>
        </w:rPr>
        <w:t xml:space="preserve">Малый бизнес - важный фактор роста экономики, его основными достоинствами являются гибкость, быстрое становление, новаторство. Развитие сектора малого предпринимательства является стратегической необходимостью повышения политической, экономической и социальной стабильности российского общества. Малое предпринимательство способствует увеличению налогооблагаемой базы при формировании бюджетов всех уровней, снижению уровня безработицы, насыщению рынка разнообразными товарами и услугами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iCs/>
          <w:sz w:val="28"/>
          <w:szCs w:val="28"/>
        </w:rPr>
        <w:t xml:space="preserve">Состояние малого предпринимательства в 2007 году в  Крапивинском районе характеризуется данными, представленными в таблице 1. </w:t>
      </w:r>
    </w:p>
    <w:p>
      <w:pPr>
        <w:pStyle w:val="Heading2"/>
        <w:keepNext w:val="false"/>
        <w:widowControl w:val="false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7788" w:hanging="0"/>
        <w:jc w:val="center"/>
        <w:rPr/>
      </w:pPr>
      <w:r>
        <w:rPr/>
        <w:t>Таблица  1</w:t>
      </w:r>
    </w:p>
    <w:p>
      <w:pPr>
        <w:pStyle w:val="Heading3"/>
        <w:keepNext w:val="false"/>
        <w:widowControl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ind w:left="708" w:hanging="0"/>
        <w:rPr>
          <w:b/>
          <w:b/>
          <w:bCs/>
        </w:rPr>
      </w:pPr>
      <w:r>
        <w:rPr>
          <w:b/>
          <w:bCs/>
        </w:rPr>
        <w:t>Основные показатели развития малого предпринимательства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744"/>
        <w:gridCol w:w="16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алых предприятий (юр.лиц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учка от реализации продукции (работ, услуг) малых пред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лн..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варооборот торговых предприятий и И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месячная начисленная зар.плата работников малых пред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едпринимателей без образования юридического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-из них-работаю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работающих у И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месячная начисленная зар.плата работающих у ИП по договор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занятых в малом бизнесе,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 занятых в малом бизнесе  в общей численности занятых в экономи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в бюджет от малого предпринимательства,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- в т.ч. без учета приватизации муниципальн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оступлений от субъектов малого бизнеса в собственных доходах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Наблюдается рост участия малого бизнеса в экономике района.  По сравнению с 2006 годом количество малых предприятий увеличилось по на 7 и составило 44 единицы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Численность работающих на малых предприятиях составила 480 чел., из них 451чел.-списочного состав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упления в бюджет в виде налоговых и неналоговых платежей составляют 15,8% от суммы собственных доходов бюджета. Товарооборот предприятий малого бизнеса вырос на 12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идам деятельности  предприятий и предпринимателей представлена в таблице 2.</w:t>
      </w:r>
    </w:p>
    <w:p>
      <w:pPr>
        <w:pStyle w:val="Heading2"/>
        <w:keepNext w:val="false"/>
        <w:widowControl w:val="false"/>
        <w:ind w:left="77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7788" w:hanging="0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7788" w:hanging="0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7788" w:hanging="0"/>
        <w:jc w:val="center"/>
        <w:rPr/>
      </w:pPr>
      <w:r>
        <w:rPr/>
        <w:t>Таблица  2</w:t>
      </w:r>
    </w:p>
    <w:p>
      <w:pPr>
        <w:pStyle w:val="Normal"/>
        <w:ind w:left="708"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8"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видам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732020" cy="336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  <w:gridCol w:w="1720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редприятий (юр.лиц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ля, общественное питани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товое обслуживани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ревообрабатыв.деятельность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ение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услуг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ско-наладочные работ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онные услуг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ические услуг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мышленность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264.6pt;mso-wrap-distance-left:9pt;mso-wrap-distance-right:9pt;mso-wrap-distance-top:0pt;mso-wrap-distance-bottom:0pt;margin-top:8.2pt;mso-position-vertical-relative:text;margin-left:5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  <w:gridCol w:w="1720"/>
                        <w:gridCol w:w="1764"/>
                      </w:tblGrid>
                      <w:tr>
                        <w:trPr/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редприятий (юр.лиц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ля, общественное питани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товое обслуживани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евообрабатыв.деятельность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ение сельского хозяйств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услуги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ско-наладочные работ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онные услуги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ие услуги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мышленность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им хозяйством заняты  27,3% , (12 предприятий), торговлей и общественным питанием – 34,1% (15 предприятий), строительством и деревообработкой 6,8% (3 предприятия), ЖКХ-18,2% (8 предприяти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На территории района зарегистрировано 329 предпринимателей без образования юридического лица: в том числе работающих 204 , из которых 9,3% осуществляют свою деятельность в сельском хозяйстве, 13,7% оказывают бытовые услуги (парикмахер, ремонт обуви,  ремонт сложной бытовой техники и прочее), 5,9% оказывают транспортные услуги, 5,9% занимаются деревообработкой, 61,8% заняты в торговле и общественном пит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гия администрации муниципального образования «Крапивинский район» приняла  постановление №07 от 26 марта 2007г «О реализации приоритетного регионального проекта «Малый бизнес» на территории МО «Крапивинский район», в котором п.1 предусмотрено одобрить программу развития сферы малого предпринимательства Крапивинского района на 2007-2011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по мероприятиям программы в 2007 году освоено 31,657 млн. руб. при плане 25,55 млн. руб., выполнение составляет 124%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Результатом выполнения программных мероприятий является создание 27 новых рабочих мес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Наиболее привлекательными видами деятельности для малого предпринимательства являются торговля и общественное питание. Оборот розничной торговли составил в 2006 году 303 тыс. руб., а в 2007 году 412 тыс. руб. Рост составил 136%. Розничная торговая сеть района (163 торговых точки) состоит из 115 магазинов (в т.ч. 23 продовольственных, 36 непродовольственных, 56 смешанных), 15 павильонов, 1 киоск, 30 бутиков в ТЦ «Рассвет». Торговая  площадь на 1.01.2007г составляет 7,3тыс.кв. мет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За счет привлечения малого бизнеса решена проблема с перевозками пассажиров в п.Зеленогорски и в п.Крапивинский. 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В настоящее время в районе функционирует  7 мини-пекарен, которыми за 2007 год  выпущено и реализовано 1,5 тыс. тонн хлеба и хлебобулочных изделий, что составляет 63% от объема реализованного хлеба и хлебобулочных изделий  в целом по району.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Количество объектов бытового обслуживания в районе 28, численность работающих в них -53 человек. Структура сети бытового обслуживания представлена в таблице 3.</w:t>
      </w:r>
    </w:p>
    <w:p>
      <w:pPr>
        <w:pStyle w:val="Heading2"/>
        <w:keepNext w:val="false"/>
        <w:widowControl w:val="false"/>
        <w:ind w:left="778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ind w:left="7788" w:hanging="0"/>
        <w:jc w:val="center"/>
        <w:rPr/>
      </w:pPr>
      <w:r>
        <w:rPr/>
        <w:t>Таблица  3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center"/>
        <w:rPr>
          <w:sz w:val="28"/>
          <w:szCs w:val="28"/>
        </w:rPr>
      </w:pPr>
      <w:r>
        <w:rPr>
          <w:sz w:val="28"/>
        </w:rPr>
        <w:t>Структура сети бытов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501005" cy="334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931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ктов бытов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работаю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 и пошив обуви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 и пошив швейных, меховых и кожаных изделий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 и тех.обслуживание бытовой техники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.обслуживание и ремонт авто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фотоателье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парикмахерских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предприятий по прокату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туальные услуги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263.1pt;mso-wrap-distance-left:9pt;mso-wrap-distance-right:9pt;mso-wrap-distance-top:0pt;mso-wrap-distance-bottom:0pt;margin-top:8.2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931"/>
                        <w:gridCol w:w="1764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ктов бытового обслуживания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работаю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и пошив обуви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и пошив швейных, меховых и кожаных изделий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и тех.обслуживание бытовой техники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.обслуживание и ремонт автотранспортных средств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фотоателье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парикмахерских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предприятий по прокату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туальные услуги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 xml:space="preserve">На основании распоряжения Администрации Крапивинского района создан совет по поддержке и развитию малого предпринимательства при Главе администрации в количестве 7 человек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и администрации организована постоянно действующая «горячая линия» для предпринимателей с целью получения информации о проблемах малого бизнеса, в том числе о должностных злоупотреблениях при решении административными органами вопросов регулирования предпринимательск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зданный муниципальный фонд поддержки малого предпринимательства проводит работу по участию субъектов малого предпринимательства в объявленных областной администрацией конкурсах. За 2007 года два предпринимателя выиграли конкурсы инвестиционных проектов на общую сумму 1640 тыс. руб.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ИП Деменчук  участвовала и выиграла три объявленных конкурса на возмещение процентной ставки, по кредитам, полученным в банках.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ИП Ельцова выиграла грант в размере 500 тыс. руб. на цех по производству полуфабрикатов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В 2007 году:</w:t>
      </w:r>
    </w:p>
    <w:p>
      <w:pPr>
        <w:pStyle w:val="TextBody"/>
        <w:ind w:firstLine="708"/>
        <w:rPr/>
      </w:pPr>
      <w:r>
        <w:rPr/>
        <w:t>В с. Шевели модернизирована и отрыта пекарня. Создано 2 рабочих места.</w:t>
      </w:r>
    </w:p>
    <w:p>
      <w:pPr>
        <w:pStyle w:val="TextBody"/>
        <w:ind w:firstLine="708"/>
        <w:rPr>
          <w:b/>
          <w:b/>
        </w:rPr>
      </w:pPr>
      <w:r>
        <w:rPr/>
        <w:t>Приобретено оборудования предприятиями, занимающимися заготовкой и переработкой леса на сумму 2,67 млн. руб.</w:t>
      </w:r>
      <w:r>
        <w:rPr>
          <w:b/>
        </w:rPr>
        <w:t xml:space="preserve"> </w:t>
      </w:r>
    </w:p>
    <w:p>
      <w:pPr>
        <w:pStyle w:val="TextBody"/>
        <w:ind w:firstLine="708"/>
        <w:rPr/>
      </w:pPr>
      <w:r>
        <w:rPr/>
        <w:t>ООО «Капиталинвест» в п.Крапивинский заканчивает строительство торгового центра.</w:t>
      </w:r>
    </w:p>
    <w:p>
      <w:pPr>
        <w:pStyle w:val="TextBody"/>
        <w:ind w:firstLine="708"/>
        <w:rPr/>
      </w:pPr>
      <w:r>
        <w:rPr/>
        <w:t xml:space="preserve">ИП Деменчук провела реконструкцию помещения под кафе. За счет средств, выигранных в конкурсе инвестиционных проектов, приобретено оборудование. </w:t>
      </w:r>
    </w:p>
    <w:p>
      <w:pPr>
        <w:pStyle w:val="TextBody"/>
        <w:widowControl/>
        <w:ind w:firstLine="708"/>
        <w:rPr/>
      </w:pPr>
      <w:r>
        <w:rPr/>
        <w:t xml:space="preserve">Открыта парикмахерская в п.Крапивинский, два швейных цеха, фотолаборатория, пункт по ремонту и обслуживанию автотранспорта. </w:t>
      </w:r>
    </w:p>
    <w:p>
      <w:pPr>
        <w:pStyle w:val="TextBody"/>
        <w:ind w:firstLine="708"/>
        <w:rPr/>
      </w:pPr>
      <w:r>
        <w:rPr/>
        <w:t>Из средств местного бюджета выделено 0,11 млн. руб. в муниципальный фонд поддержки предпринимательства и 0,567 млн. руб. ПО «Центр» на развитие заготовительной деятельности»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 результате восстановлен цех по производству полуфабрикатов, возобновлен закуп от населения сельскохозяйственной и дикорастущей продукции, погашены все долги перед населением за сданную продукцию.</w:t>
      </w:r>
    </w:p>
    <w:p>
      <w:pPr>
        <w:pStyle w:val="TextBody"/>
        <w:ind w:firstLine="708"/>
        <w:rPr/>
      </w:pPr>
      <w:r>
        <w:rPr/>
        <w:t xml:space="preserve">На отчетной коллегии администрации района № 42 от 17.12.2007г «О контроле за реализацией постановления №22 от 17.08.2007 года «Об организации заготовительной деятельности и дикорастущей продукции в Крапивинском районе» отмечены положительные сдвиги. Так за два месяца объем закупок от населения сельскохозяйственной продукции составил 210 тыс. руб., полуфабрикатов изготовлено 1 т. на сумму  86 тыс. руб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Цели и задачи Программы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Целями настоящей программы являются создание условий для дальнейшего развития малого и среднего предпринимательства.</w:t>
      </w:r>
    </w:p>
    <w:p>
      <w:pPr>
        <w:pStyle w:val="TextBody"/>
        <w:ind w:firstLine="708"/>
        <w:rPr/>
      </w:pPr>
      <w:r>
        <w:rPr/>
        <w:t>Задачи Программы:</w:t>
      </w:r>
    </w:p>
    <w:p>
      <w:pPr>
        <w:pStyle w:val="TextBody"/>
        <w:ind w:firstLine="708"/>
        <w:rPr/>
      </w:pPr>
      <w:r>
        <w:rPr/>
        <w:t>Развитие малого и среднего предпринимательства в производственной сфере и сфере услуг;</w:t>
      </w:r>
    </w:p>
    <w:p>
      <w:pPr>
        <w:pStyle w:val="TextBody"/>
        <w:ind w:firstLine="708"/>
        <w:rPr/>
      </w:pPr>
      <w:r>
        <w:rPr/>
        <w:t>Развитие организаций, образующих инфраструктуру поддержки субъектов малого и среднего предпринимательства;</w:t>
      </w:r>
    </w:p>
    <w:p>
      <w:pPr>
        <w:pStyle w:val="TextBody"/>
        <w:ind w:firstLine="708"/>
        <w:rPr/>
      </w:pPr>
      <w:r>
        <w:rPr/>
        <w:t>Развитие финансовых механизмов, направленных на развитие малого и среднего предпринимательства;</w:t>
      </w:r>
    </w:p>
    <w:p>
      <w:pPr>
        <w:pStyle w:val="TextBody"/>
        <w:ind w:firstLine="708"/>
        <w:rPr/>
      </w:pPr>
      <w:r>
        <w:rPr/>
        <w:t>Снижение уровня дотационности территории;</w:t>
      </w:r>
    </w:p>
    <w:p>
      <w:pPr>
        <w:pStyle w:val="TextBody"/>
        <w:ind w:firstLine="708"/>
        <w:rPr/>
      </w:pPr>
      <w:r>
        <w:rPr/>
        <w:t>Улучшение качества жизни населения района.</w:t>
      </w:r>
    </w:p>
    <w:p>
      <w:pPr>
        <w:pStyle w:val="TextBody"/>
        <w:ind w:firstLine="708"/>
        <w:rPr/>
      </w:pPr>
      <w:r>
        <w:rPr/>
        <w:t>Муниципальная поддержка субъектов малого и среднего предпринимательства осуществляется по следующим приоритетным для района деятельности:</w:t>
      </w:r>
    </w:p>
    <w:p>
      <w:pPr>
        <w:pStyle w:val="TextBody"/>
        <w:ind w:firstLine="708"/>
        <w:rPr/>
      </w:pPr>
      <w:r>
        <w:rPr/>
        <w:t>Производство и переработка сельскохозяйственной продукции;</w:t>
      </w:r>
    </w:p>
    <w:p>
      <w:pPr>
        <w:pStyle w:val="TextBody"/>
        <w:ind w:firstLine="708"/>
        <w:rPr/>
      </w:pPr>
      <w:r>
        <w:rPr/>
        <w:t>Развитие туризма и спорта</w:t>
      </w:r>
    </w:p>
    <w:p>
      <w:pPr>
        <w:pStyle w:val="TextBody"/>
        <w:ind w:firstLine="708"/>
        <w:rPr/>
      </w:pPr>
      <w:r>
        <w:rPr/>
        <w:t>Жилищно-коммунальное хозяйство;</w:t>
      </w:r>
    </w:p>
    <w:p>
      <w:pPr>
        <w:pStyle w:val="TextBody"/>
        <w:ind w:firstLine="708"/>
        <w:rPr/>
      </w:pPr>
      <w:r>
        <w:rPr/>
        <w:t xml:space="preserve">Бытовое обслуживание населения; </w:t>
      </w:r>
    </w:p>
    <w:p>
      <w:pPr>
        <w:pStyle w:val="TextBody"/>
        <w:ind w:firstLine="708"/>
        <w:rPr/>
      </w:pPr>
      <w:r>
        <w:rPr/>
        <w:t>Производство строительных материалов;</w:t>
      </w:r>
    </w:p>
    <w:p>
      <w:pPr>
        <w:pStyle w:val="TextBody"/>
        <w:ind w:firstLine="708"/>
        <w:rPr/>
      </w:pPr>
      <w:r>
        <w:rPr/>
        <w:t>Строительство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роприятия Программ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2008 -2010 г. планируется: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Увеличить объемы производства по добыче и розливу минеральной воды (ООО «Березовоярские минеральные воды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Ввести цех по переработке рапса (ООО «ВЕММА»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33" w:hanging="0"/>
        <w:jc w:val="both"/>
        <w:rPr>
          <w:sz w:val="28"/>
        </w:rPr>
      </w:pPr>
      <w:r>
        <w:rPr>
          <w:sz w:val="28"/>
        </w:rPr>
        <w:tab/>
        <w:t>Построить торговый комплекс в центре п. Крапивинский, где будет открыто кафе быстрого питания, салон красоты, торговля промышленными товар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33" w:hanging="0"/>
        <w:jc w:val="both"/>
        <w:rPr>
          <w:sz w:val="28"/>
        </w:rPr>
      </w:pPr>
      <w:r>
        <w:rPr>
          <w:sz w:val="28"/>
        </w:rPr>
        <w:tab/>
        <w:t>Закончить строительство продовольственного супермаркета (система Чибис), двух магазинов в п. Крапивинский, магазин в с. Тараданово и в с. Шевел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33" w:hanging="0"/>
        <w:jc w:val="both"/>
        <w:rPr>
          <w:sz w:val="28"/>
        </w:rPr>
      </w:pPr>
      <w:r>
        <w:rPr>
          <w:sz w:val="28"/>
        </w:rPr>
        <w:tab/>
        <w:t>Открыть парикмахерскую, пункт технического обслуживания автотранспор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33" w:hanging="0"/>
        <w:jc w:val="both"/>
        <w:rPr/>
      </w:pPr>
      <w:r>
        <w:rPr>
          <w:i/>
          <w:sz w:val="28"/>
        </w:rPr>
        <w:t>План развития малого и среднего предпринимательства Крапивинского  район, на 2008-2010 годы, представлен в приложении №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33" w:hanging="0"/>
        <w:jc w:val="both"/>
        <w:rPr>
          <w:sz w:val="28"/>
        </w:rPr>
      </w:pPr>
      <w:r>
        <w:rPr/>
        <w:tab/>
      </w:r>
    </w:p>
    <w:p>
      <w:pPr>
        <w:pStyle w:val="TextBody"/>
        <w:ind w:firstLine="333"/>
        <w:rPr/>
      </w:pPr>
      <w:r>
        <w:rPr/>
        <w:t>Объем финансирования программы 2008-2010 гг. планируется в сумме 62,53руб., в том числе за счет собственных средств предпринимателей и привлеченных средств в сумме 60,05 млн. руб., за счет средств местного бюджета – 2,48 млн. руб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редства, предусмотренные в бюджете в размере 2,48 млн. руб. будут направлены на поддержку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мероприятий Программы поддержки и развития малого и среднего предпринимательства Крапивинского района на 2008-2010 годы представлен в приложении №2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>Формы поддержки малого и среднего предпринимательства из средств местного бюджета будет осуществляться в виде программных мероприятий: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) Финансовая и имущественная поддержка субъектов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ая: первоочередной задачей Программы в данном направлении является упрощение доступа субъектов малого предпринимательства к финансовым ресурсам, а также совершенствование существующих форм финансовой поддержки. В рамках данного направления осуществляютс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нсация (субсидирование) части затрат субъектов малого предпринимательства на уплату процентов по кредитам, полученным в  кредит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рование части затрат субъектов малого и среднего предпринимательства, реализующим проекты в приоритетных сферах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ых мероприятий по компенсации расходов и затрат предусмотрено рассмотрение заявок комиссией  по поддержке и развитию субъектов малого и среднего предпринимательства при Глав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ущественная: в данное направление поддержки субъектов малого и среднего предпринимательства Крапивинского района включен комплекс мероприятий, способствующих упрощению доступа субъектов малого предпринимательства к неиспользуемым муниципальным основным фондам, прежде всего к земельным ресурсам, помещениям и оборудован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работка  порядка передачи  муниципального имущества во владение и (или) пользование субъектам малого и среднего предприниматель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мущественной поддержки не требуют бюджетного финансирования, и реализуются на средства участников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Информационная поддержка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направлении предполагается реализовать комплекс мероприятий, направленных на информационную поддержку субъектов малого и среднего предпринимательства, в том числе разъяснения правовых актов, принятых органами местного самоуправления, а также оказание содействия субъектам малого и среднего предпринимательства в участии в конкур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Консультационная поддержка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усматривает оказание консультационной помощи субъектам малого и среднего предпринимательства отделом экономики и ценообразования и отделом торговли администрации Крапивинского района по вопросам их развития. Направление включает в себ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Развитие организаций, образующих инфраструктуру поддержки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усматривает 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 на выполнение работ (оказание услуг) по разработке бизнес-планов, оценке недвижимости, предоставлению консультац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сурсное обеспе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местного бюджета и собственных средств предпринимателей. Общая потребность в финансовых ресурсах на реализацию мероприятий Программы составляет 62,13 млн. руб., в том числе местного бюджета 2,48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440"/>
        <w:gridCol w:w="1440"/>
        <w:gridCol w:w="1281"/>
      </w:tblGrid>
      <w:tr>
        <w:trPr>
          <w:trHeight w:val="42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носят расчетный характер и будут учтены при принятии бюджета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widowControl w:val="false"/>
        <w:rPr/>
      </w:pPr>
      <w:r>
        <w:rPr/>
        <w:t>Реализация программных мероприятий позволит создать основу для эффективного роста экономики и улучшения качества жизни населения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Ростом активности в сфере малого и среднего  предпринимательства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будут созданы условия для развития предпринимательской инициативы жителей Крапивинского района, а именно, будет осуществляться финансовая, имущественная, информационная и консультационная поддержка малого и среднего бизнеса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</w:rPr>
        <w:t>будет продолжена работа по формированию предпринимательской инициативы и деловой активности у населения района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</w:rPr>
        <w:t>число лиц, занятых в сфере малого и среднего предпринимательства с учетом предпринимателей, работающих без образования юридического лица, увеличится и составит 15% от общего числа занятых в экономике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</w:rPr>
        <w:t>расширится сфера деятельности малого и среднего предпринимательства. При сохранении основного направления – торговли, в сферу предпринимательских интересов попадет и материальное производство – организация цеха по производству полуфабрикатов, создание и дальнейшее развитие кооператива по заготовке мяса, развитие деревообработки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ост объемов производства на предприятиях реального сектора экономики и в сфере услуг положительно скажется на доходах местного бюджета. Увеличится доля собственных доходов в муниципальном бюджете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высится качество жизни населения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</w:rPr>
        <w:t>уровень безработицы сократится до 3%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</w:rPr>
        <w:t>к 2011 году будет создано   159 новых рабоч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рганизация управления Программой 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2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firstLine="708"/>
        <w:jc w:val="both"/>
        <w:rPr/>
      </w:pPr>
      <w:r>
        <w:rPr>
          <w:sz w:val="28"/>
          <w:szCs w:val="28"/>
        </w:rPr>
        <w:t>Общее управление реализации Программы осуществляется Главой района. Текущее управление возлагается на первого заместителя-заместителя главы по экономике администрации муниципального образования «Крапивинский район».</w:t>
      </w:r>
    </w:p>
    <w:p>
      <w:pPr>
        <w:pStyle w:val="Heading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оддержки и развития малого и среднего предпринимательства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Крапивинского района на 2008-2010 годы за счет средств мест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920"/>
        <w:gridCol w:w="1980"/>
        <w:gridCol w:w="1800"/>
        <w:gridCol w:w="1620"/>
        <w:gridCol w:w="1744"/>
      </w:tblGrid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млн. руб.</w:t>
            </w:r>
          </w:p>
        </w:tc>
      </w:tr>
      <w:tr>
        <w:trPr>
          <w:trHeight w:val="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ая и  имущественная поддержка субъектов малого и среднего предпринимательст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(субсидирование) части затрат субъектов малого предпринимательства на уплату процентов по кредитам, полученным в  кредит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>
                <w:lang w:val="en-US"/>
              </w:rPr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>
                <w:lang w:val="en-US"/>
              </w:rPr>
            </w:pPr>
            <w:r>
              <w:rPr/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(субсидирование) части расходов субъектов малого и среднего предпринимательства, реализующим проекты в приоритетных сферах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>
                <w:lang w:val="en-US"/>
              </w:rPr>
            </w:pPr>
            <w:r>
              <w:rPr/>
              <w:t>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328"/>
              <w:jc w:val="center"/>
              <w:rPr>
                <w:lang w:val="en-US"/>
              </w:rPr>
            </w:pPr>
            <w:r>
              <w:rPr/>
              <w:t>0,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муниципальных нужд, в т.ч. в сфере образования, здравоохранения, культуры, социальной защи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Первый заместитель-заместитель главы по экономике Т.И.Клим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8" w:hanging="328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8" w:hanging="328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8" w:hanging="328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порядка передачи  муниципального имущества во владение и (или) пользование субъектам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-ование не требует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егиональных выстав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ежегодного российского праздника Дня предприним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ведение мониторинга состояния и уровня развития предпринимательской сферы, анализ проблем, сдерживающих развитие субъектов малого и среднего предпринимательства, прогнозирование развития данного сектора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тдел экономики и цен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-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еестра субъектов малого и среднего предпринимательства-получателей муниципальной поддерж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тдел экономики и цен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зъяснения, комментарии правовых актов, принятых органами местного самоуправления в районной газете «Тайдонские род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тдел экономики и цен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-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906" w:leader="none"/>
              </w:tabs>
              <w:snapToGrid w:val="false"/>
              <w:jc w:val="right"/>
              <w:rPr>
                <w:u w:val="single"/>
                <w:shd w:fill="FFFF00" w:val="clear"/>
              </w:rPr>
            </w:pPr>
            <w:r>
              <w:rPr>
                <w:u w:val="single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консультационной поддержки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и ценообразова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дел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-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-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 на выполнение работ (оказание услуг) по разработке бизнес-планов, оценке недвижимости, предоставлению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тдел экономики и цен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*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95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Утверждено:</w:t>
      </w:r>
    </w:p>
    <w:p>
      <w:pPr>
        <w:pStyle w:val="Normal"/>
        <w:jc w:val="right"/>
        <w:rPr/>
      </w:pPr>
      <w:r>
        <w:rPr>
          <w:b/>
        </w:rPr>
        <w:t xml:space="preserve">Решением Крапивин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йонного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6.02.2008г.№02-1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ания средств местного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казание поддержки субъектам малого и среднего </w:t>
        <w:tab/>
        <w:t xml:space="preserve">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ребования к организациям, образующим инфраструктуру поддержки субъектов малого и среднего предпринимательства, условия, которым должны соответствовать субъекты малого и среднего предпринимательства для получения поддержки, перечень документов для получения поддержки, срок рассмотрения обращений за получением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местного бюджета на оказание поддержки предоставляютс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 и индивидуальным предпринимателям (далее –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могут предоста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 малого и среднего предпринимательства, зарегистрированным и осуществляющим приоритетные виды деятельности на территории Крапивинского района, соответствующим критериям, установленным статьей 4 Федерального закона «О развитии малого и среднего предпринимательства в Российской Федерации», а также условиям получения поддержки по конкретным мероприятиям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образующим инфраструктуру поддержки субъектов малого и среднего предпринимательства, зарегистрированным и осуществляющим  деятельность на территории района, соответствующим критериям, установленным статьей 15 Федерального закона «О развитии малого и среднего предпринимательства в Российской Федерации», имеющим в уставном капитале (взносе, паевом фонде) долю участия муниципальных образований не менее 50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субсидий не может осуществляться в отношении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предпринимательскую деятельность, не относящуюся к приоритетным вида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едоставлении субсидий должно быть отказано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условиями и порядком получения поддержки по конкретному мероприятию Программы или представлены недостоверные свед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- субъекта малого, среднего предпринимательства или организации, образующей инфраструктуру поддержки субъектов малого и среднего предпринимательства, было принято решение о предоставлении субсидий и сроки их использов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, среднего предпринимательства или организации, образующей инфраструктуру поддержки субъектов малого и среднего предпринимательства, допустившим нарушение порядка и условий предоставления субсидий, в том числе не обеспечившим целевого использования предоставленных средств, прошло менее чем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бсидии предоставляются в пределах лимита денежных средств, предусмотренных на финансирование мероприяти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текущего года могут быть предоставлены при условии обращения за получением поддержки не позднее 15 ноября текуще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рассмотрения обращений за получением поддержки по мероприятиям Программы, реализуемым не на конкурсной основе, составляет 30 дн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рования части затрат, связанных с уплатой процентов по кредитам, полученных в кредитных организациях субъектами малого и среднего предпринимательст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ление субсидий субъектам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змещение части процентной ставки по кредитам, полученным в кредитных организациях, расположенных на территории Кемеровской области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используются субъектами малого, среднего предпринимательства для  реализации инвестиционных проектов (приобретение основных фондов, строительство, капитальный ремонт или реконструкция нежилых помещений, используемых для осуществления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        используются               субъектами       малого,             среднего предпринимательства - потребительскими кооперативами для предоставления займов членам кооперативов, являющимся субъектами малого и среднего предпринимательства, в целях осуществления предпринимательской деятельности (включая пополнение оборотных средст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в размере 50 процентов от суммы уплаченных процентов по кредиту за предшествующий календарный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субсидии субъект малого, среднего предпринимательства или организация, образующая  инфраструктуру поддержки субъектов малого и среднего предпринимательства, обращается в отдел экономики и ценообразования с заявлением, к которому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(если учредителем является юридическое лицо –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едставленных в налоговый орган сведений о среднесписочной численности работников за предшествующий календарный год, заверенная подписью руководителя и печатью, с предъявлением оригинала (только 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сполнении налогоплательщиком обязанностей по уплате налогов, сборов, страховых взносов, пеней и налоговых санкций, выданная налоговым органом в срок не позднее одного месяца до даты представления заявления на получение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банка о фактически уплаченных процентах и погашении основной суммы долга, ежемесячном остатке суммы основного долга с приложением банковских выписок и копий платежных документов за расчетный период, заверенных бан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кредитного договора с указанием инвестиционной цели использования кредита, графика погашения кредита и уплаты процентов, заверенных бан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нвестиционного проекта, на реализацию которого получен кредит, с указанием количества новых или сохраненных действующих рабочих мест в результате его реализации, заверенное подписью руководителя и печатью (только для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целевое использование кредита, заверенные подписью руководителя и печатью, с предъявлением оригин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субсид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на конкурсной основе. Решение о предоставлении субсидий принимается комиссией по поддержке малого и среднего  предпринимательства и оформляется распоряжением Главы Администрации муниципального образования «Крапив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лата субсидий осуществляется администрацией. Перечисление средств администрации для выплаты субсидий производится финансовым управлением после представления распоряжения Главы Администрации муниципального образовании «Крапивинский район» о предоставлении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бсидирования части затрат субъектов малого и среднего предпринимательства, реализующим проекты в приоритетных сферах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ление субсидий на возмещение части затрат субъектов малого и среднего предпринимательства, реализующим проекты в приоритетных сферах деятельности осуществляется при соблюд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раты связанные с оплатой услуг по выполнению обязательных требований законодательства Российской Федерации и (или) законодательства страны – являющихся необходимыми для производства товаров (работ, услуг), в том числе работ по сертификации, регистрации или другим формам подтверждения соответствия (далее – обязательные треб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траты связанные с приобретением транспорта и оборудования, стро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убсидии на оплату услуг по выполнению обязательных требований, приобретения транспорта, оборудования и строительство</w:t>
      </w:r>
      <w:r>
        <w:rPr>
          <w:sz w:val="28"/>
          <w:szCs w:val="28"/>
        </w:rPr>
        <w:t xml:space="preserve"> предоставляются из расчета 50 процентов, фактически произведенных и планируемых затрат субъектом малого, среднего предпринимательства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лучения указанной субсидии субъект малого, среднего предпринимательства обращается в администрацию с заявлением, к которому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а из единого государственного реестра юридических лиц (если учредителем является юридическое лицо –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едставленных в налоговый орган сведений о среднесписочной численности работников за предшествующий календарный год, заверенная подписью руководителя и печатью, с предъявлением оригинала (только для юридических лиц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договора, заверенная подписью руководителя и печатью, с предъявлением ориги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и банковских выписок и платежных поручений, подтверждающих оплату предоставленных услуг по договору, оплату приобретения транспорта, оборудования заверенные банком,  акты выполненных работ, а также счета- фактуры, проект на строительство, описание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документа, подтверждающего выполнение обязательных требований  (сертификат, свидетельство или иной документ), заверенная подписью руководителя и печатью, с предъявлением оригинал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суммы субсид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знес –план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убсидии предоставляются на конкурсной основе. Решение о предоставлении субсидий принимается комиссией по поддержке малого и среднего предпринимательства и оформляется распоряжением Главы Администрации муниципального образования «Крапивинский райо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еречисление средств администрации, для выплаты субсидий производится финансовым управлением после представления распоряжения Главы Администрации муниципального образовании «Крапивинский район» о предоставлении субсид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и порядо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рования части  затрат субъектов малого и среднего предпринимательства по договорам, заключенным с организациями, образующими инфраструктуру поддержки субъектов  малого и среднего предпринимательства, на выполнение работ (оказание услуг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бизнес–планов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е недвижимости, предоставлению консуль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субсидий на возмещение части затрат субъектов малого и среднего предпринимательства по договорам, заключенным с организациями,  образующими инфраструктуру поддержки субъектов малого и среднего предпринимательства, на выполнение работ (оказание услуг) по разработке бизнес–планов, оценке недвижимости, предоставлению консультаций  осуществляется при соблюдении следующих условий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ы на выполнение работ (оказание услуг) заключены с  организациями, образующими инфраструктуру поддержки субъектов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ми в уставном капитале (взносе, паевом фонде) долю участия Крапивинского района, муниципальных образований не менее 50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(оказание услуг) осуществлялось на основании письменных договоров, в которых указан конкретный вид работ (услуг) и их стоимость в соответствии с утвержденными прейскура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ых работ (оказанных услуг) произведена в безналичной форме путем перечисления денежных средств на расчетный счет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в размере 80 процентов от суммы  фактически произведенных и документально подтвержденных затрат субъектов малого,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получения субсидии субъект малого, среднего предпринимательства обращается в администрацию с заявлением, к которому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(если учредителем является юридическое лицо –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на получение субсид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представленных в налоговый орган сведений о среднесписочной численности работников за предшествующий календарный год, заверенная подписью руководителя и печатью, с предъявлением оригинала (только 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ления на получение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говора на выполнение работ (оказание услуг), заверенная подписью руководителя и печатью, с предъявлением оригина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кта выполненных работ (оказанных услуг), заверенная подписью руководителя и печатью, с предъявлением оригина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латежного поручения, подтверждающего оплату выполненных работ (оказанных услуг), заверенная бан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ле принятия решения администрация направляет в течение 5 дней заявителю письменное уведомление о принятии затрат к субсидированию или об отказе в субсидировании (с указанием причины отказ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5. Выплата субсидий осуществляется администрацией. Перечисление средств администрации для выплаты субсидий производится финансовым управлением Крапивинского района после представления администрацией копии решения о предоставлении субсидии, копии договора, заключенного с субъектом малого, среднего предпринимательства и расчета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454" w:top="5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Крапивинский район»                                                                 В.А. Альберт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454" w:top="5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28:00Z</dcterms:created>
  <dc:creator>Пользователь</dc:creator>
  <dc:description/>
  <cp:keywords/>
  <dc:language>en-US</dc:language>
  <cp:lastModifiedBy>Экономический</cp:lastModifiedBy>
  <cp:lastPrinted>2008-06-26T11:57:00Z</cp:lastPrinted>
  <dcterms:modified xsi:type="dcterms:W3CDTF">2009-02-07T04:29:00Z</dcterms:modified>
  <cp:revision>9</cp:revision>
  <dc:subject/>
  <dc:title>СОГЛАСОВАНО</dc:title>
</cp:coreProperties>
</file>